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市龜山區山頂國民小學校園網路使用規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北市教資字第</w:t>
      </w:r>
      <w:r>
        <w:rPr>
          <w:rFonts w:eastAsia="標楷體" w:cs="標楷體" w:ascii="標楷體" w:hAnsi="標楷體"/>
        </w:rPr>
        <w:t>101330952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置校園網路之目的，在於支援本校各單位之學術教學研究活動、辦理行政公務，藉以提供資源分享與資訊傳遞之機會。為促進網路資源共享與合作交流，增進網路安全，強化資訊倫理，保護合法權益，依據教育部訂定之臺灣學術網路管理規範訂定本校網路使用規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私設或竄改校園網路上任何資訊設備之網際網路位址</w:t>
      </w:r>
      <w:r>
        <w:rPr>
          <w:rFonts w:eastAsia="標楷體" w:cs="標楷體" w:ascii="標楷體" w:hAnsi="標楷體"/>
        </w:rPr>
        <w:t>(IP Address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>IP)</w:t>
      </w:r>
      <w:r>
        <w:rPr>
          <w:rFonts w:ascii="標楷體" w:hAnsi="標楷體" w:cs="標楷體" w:eastAsia="標楷體"/>
        </w:rPr>
        <w:t>，如有使用特定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之需求請事先提出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網路安全，未經核可，禁止在校園網路內架設路由器、無線網路</w:t>
      </w:r>
      <w:r>
        <w:rPr>
          <w:rFonts w:eastAsia="標楷體" w:cs="標楷體" w:ascii="標楷體" w:hAnsi="標楷體"/>
        </w:rPr>
        <w:t>AP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分享器等設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使用者禁止或不得為下列不符合台灣學術網路設置目的之行為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校園網路從事營利性商業活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存取影響兒童與青少年身心健全發展之資訊。但因教學或研究之必要，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且已設置適當之區隔保護機制者，不在此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法使用他人帳號密碼、破解使用電腦之保護措施或利用電腦系統之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洞，而入侵他人之電腦或其相關設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法取得、刪除或變更他人電腦或其相關設備之電磁紀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法以電腦程式或其他電磁方式干擾他人電腦或其相關設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任何方式濫用網路資源，大量傳送電子垃圾郵件或類似資訊，及其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影響校園網路系統正常運作之行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子郵件、線上談話、電子佈告欄或其他類似功能之方法，從事散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布謠言、詐欺、誹謗、侮辱、猥褻、騷擾、威脅或其他違反社會善良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俗之資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不符校園網路設置目的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款行為如有涉及不法情事者，使用者應依相關法令規定自負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使用者應尊重智慧財產權，並不得有涉及下列侵害智慧財產權之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未經授權之電腦程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或重製受著作權法保護之著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著作權人之同意，將受保護之著作公開於網路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意轉載電子佈告欄或其他線上討論區上之文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可能涉及侵害智慧財產權爭議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管單位應尊重網路隱私權，不得任意窺伺使用者之個人資料或有其他侵犯隱私權之行為。但有下列情形之一者，不在此限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或檢查系統安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合理之根據，懷疑有違反網路使用規範之情事時，為取得證據或調查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當行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司法機關之調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依法令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未訂定之事項，得依據「台灣學術網路使用規範」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定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長：           教務主任：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4:00Z</dcterms:created>
  <dc:creator>User</dc:creator>
  <dc:description/>
  <dc:language>en-US</dc:language>
  <cp:lastModifiedBy>User</cp:lastModifiedBy>
  <cp:lastPrinted>2018-05-03T14:49:00Z</cp:lastPrinted>
  <dcterms:modified xsi:type="dcterms:W3CDTF">2018-05-03T06:53:00Z</dcterms:modified>
  <cp:revision>1</cp:revision>
  <dc:subject/>
  <dc:title/>
</cp:coreProperties>
</file>