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295275</wp:posOffset>
                </wp:positionV>
                <wp:extent cx="1808480" cy="50355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/>
                                <w:sz w:val="36"/>
                              </w:rPr>
                              <w:t>文件編號：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/>
                                <w:sz w:val="36"/>
                              </w:rPr>
                              <w:t>A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2pt;mso-wrap-distance-left:9.05pt;mso-wrap-distance-right:9.05pt;mso-wrap-distance-top:0pt;mso-wrap-distance-bottom:0pt;margin-top:-23.25pt;mso-position-vertical-relative:text;margin-left:-49.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/>
                          <w:sz w:val="36"/>
                        </w:rPr>
                        <w:t>文件編號：</w:t>
                      </w:r>
                      <w:r>
                        <w:rPr>
                          <w:rFonts w:eastAsia="華康中特圓體" w:ascii="華康中特圓體" w:hAnsi="華康中特圓體"/>
                          <w:b/>
                          <w:sz w:val="36"/>
                        </w:rPr>
                        <w:t>A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桃園市龜山區山頂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資安事件通報程序</w:t>
      </w:r>
    </w:p>
    <w:tbl>
      <w:tblPr>
        <w:tblW w:w="1010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244"/>
        <w:gridCol w:w="2546"/>
      </w:tblGrid>
      <w:tr>
        <w:trPr>
          <w:trHeight w:val="658" w:hRule="atLeast"/>
        </w:trPr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校內人員</w:t>
            </w:r>
          </w:p>
        </w:tc>
        <w:tc>
          <w:tcPr>
            <w:tcW w:w="5244" w:type="dxa"/>
            <w:tcBorders>
              <w:top w:val="single" w:sz="4" w:space="0" w:color="4F81BD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資安業務承辦人</w:t>
            </w:r>
          </w:p>
        </w:tc>
        <w:tc>
          <w:tcPr>
            <w:tcW w:w="2546" w:type="dxa"/>
            <w:tcBorders>
              <w:top w:val="single" w:sz="4" w:space="0" w:color="4F81BD"/>
              <w:left w:val="dotted" w:sz="4" w:space="0" w:color="000000"/>
              <w:bottom w:val="dotted" w:sz="4" w:space="0" w:color="00000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校長</w:t>
            </w:r>
          </w:p>
        </w:tc>
      </w:tr>
      <w:tr>
        <w:trPr>
          <w:trHeight w:val="6452" w:hRule="atLeast"/>
        </w:trPr>
        <w:tc>
          <w:tcPr>
            <w:tcW w:w="2315" w:type="dxa"/>
            <w:tcBorders>
              <w:top w:val="dotted" w:sz="4" w:space="0" w:color="000000"/>
              <w:left w:val="single" w:sz="4" w:space="0" w:color="4F81BD"/>
              <w:bottom w:val="single" w:sz="4" w:space="0" w:color="4F81BD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625475</wp:posOffset>
                      </wp:positionV>
                      <wp:extent cx="24638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35pt;margin-top:4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63525</wp:posOffset>
                      </wp:positionV>
                      <wp:extent cx="127635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發生資安事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3pt;mso-wrap-distance-left:9.05pt;mso-wrap-distance-right:9.05pt;mso-wrap-distance-top:0pt;mso-wrap-distance-bottom:0pt;margin-top:20.7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發生資安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single" w:sz="4" w:space="0" w:color="4F81BD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606550</wp:posOffset>
                      </wp:positionV>
                      <wp:extent cx="1132205" cy="1038225"/>
                      <wp:effectExtent l="8255" t="7620" r="762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1038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0~2級事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1pt;margin-top:126.5pt;width:89.1pt;height:81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~2級事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54100</wp:posOffset>
                      </wp:positionV>
                      <wp:extent cx="9525" cy="552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8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644775</wp:posOffset>
                      </wp:positionV>
                      <wp:extent cx="9525" cy="552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0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130425</wp:posOffset>
                      </wp:positionV>
                      <wp:extent cx="50482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5pt;margin-top:16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139950</wp:posOffset>
                      </wp:positionV>
                      <wp:extent cx="50482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pt;margin-top:16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740025</wp:posOffset>
                      </wp:positionV>
                      <wp:extent cx="2820670" cy="1009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25pt;margin-top:215.7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3525</wp:posOffset>
                      </wp:positionV>
                      <wp:extent cx="1276350" cy="8001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研判事件等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3pt;mso-wrap-distance-left:9.05pt;mso-wrap-distance-right:9.05pt;mso-wrap-distance-top:0pt;mso-wrap-distance-bottom:0pt;margin-top:20.7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判事件等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187700</wp:posOffset>
                      </wp:positionV>
                      <wp:extent cx="1115695" cy="8001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「教育機構資安通報應變手冊」辦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63pt;mso-wrap-distance-left:9.05pt;mso-wrap-distance-right:9.05pt;mso-wrap-distance-top:0pt;mso-wrap-distance-bottom:0pt;margin-top:251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「教育機構資安通報應變手冊」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701800</wp:posOffset>
                      </wp:positionV>
                      <wp:extent cx="1220470" cy="10477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報資訊業務主管及校長，並與教育局資安承辦人聯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82.5pt;mso-wrap-distance-left:9.05pt;mso-wrap-distance-right:9.05pt;mso-wrap-distance-top:0pt;mso-wrap-distance-bottom:0pt;margin-top:134pt;mso-position-vertical-relative:text;margin-left:1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資訊業務主管及校長，並與教育局資安承辦人聯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716405</wp:posOffset>
                      </wp:positionV>
                      <wp:extent cx="466090" cy="2628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0.7pt;mso-wrap-distance-left:9.05pt;mso-wrap-distance-right:9.05pt;mso-wrap-distance-top:0pt;mso-wrap-distance-bottom:0pt;margin-top:135.15pt;mso-position-vertical-relative:text;margin-left:1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678430</wp:posOffset>
                      </wp:positionV>
                      <wp:extent cx="579120" cy="2628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6pt;height:20.7pt;mso-wrap-distance-left:9.05pt;mso-wrap-distance-right:9.05pt;mso-wrap-distance-top:0pt;mso-wrap-distance-bottom:0pt;margin-top:210.9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01800</wp:posOffset>
                      </wp:positionV>
                      <wp:extent cx="1220470" cy="10477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召集會議研商處理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82.5pt;mso-wrap-distance-left:9.05pt;mso-wrap-distance-right:9.05pt;mso-wrap-distance-top:0pt;mso-wrap-distance-bottom:0pt;margin-top:134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召集會議研商處理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06"/>
        <w:gridCol w:w="3595"/>
      </w:tblGrid>
      <w:tr>
        <w:trPr>
          <w:trHeight w:val="48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安業務承辦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敏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207244</w:t>
            </w:r>
          </w:p>
        </w:tc>
      </w:tr>
      <w:tr>
        <w:trPr>
          <w:trHeight w:val="5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安業務主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心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207244</w:t>
            </w:r>
          </w:p>
        </w:tc>
      </w:tr>
      <w:tr>
        <w:trPr>
          <w:trHeight w:val="5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207244</w:t>
            </w:r>
          </w:p>
        </w:tc>
      </w:tr>
      <w:tr>
        <w:trPr>
          <w:trHeight w:val="5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資安承辦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翰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344484</w:t>
            </w:r>
          </w:p>
        </w:tc>
      </w:tr>
      <w:tr>
        <w:trPr>
          <w:trHeight w:val="3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學術網路危機處理中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7)525-0211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User</dc:creator>
  <dc:description/>
  <dc:language>en-US</dc:language>
  <cp:lastModifiedBy>User</cp:lastModifiedBy>
  <cp:lastPrinted>2018-05-14T14:52:00Z</cp:lastPrinted>
  <dcterms:modified xsi:type="dcterms:W3CDTF">2018-05-14T06:58:00Z</dcterms:modified>
  <cp:revision>2</cp:revision>
  <dc:subject/>
  <dc:title/>
</cp:coreProperties>
</file>