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40"/>
        </w:rPr>
        <w:t>桃園市山頂國小無線網路管理辦法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本校師生能充分利用網路做為學習的媒介，達到</w:t>
      </w:r>
      <w:r>
        <w:rPr>
          <w:rFonts w:eastAsia="標楷體" w:cs="標楷體" w:ascii="標楷體" w:hAnsi="標楷體"/>
        </w:rPr>
        <w:t>3A(Anytime,AnyWhere,AnyDevice)</w:t>
      </w:r>
      <w:r>
        <w:rPr>
          <w:rFonts w:ascii="標楷體" w:hAnsi="標楷體" w:cs="標楷體" w:eastAsia="標楷體"/>
        </w:rPr>
        <w:t>的學習環境，以提昇本校教師的教學效能及強化學生的學習環境，故專款建置校園無線網路，並訂定此規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資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之教職員工及學生皆可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研習的教育相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及維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線網路頻寬有限，僅提供合法資訊瀏覽網頁及教學相關用途。無線網路開放時間為學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正常上班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使用本校無線網路等同使用本校之校園網路，故使用無線網路之規範與本校「校園網 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路使用管理規範」相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如需建置無線網路環境，須會同學校資訊管理人員規劃，嚴禁私自架設無線網路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射基地台</w:t>
      </w:r>
      <w:r>
        <w:rPr>
          <w:rFonts w:eastAsia="標楷體" w:cs="標楷體" w:ascii="標楷體" w:hAnsi="標楷體"/>
        </w:rPr>
        <w:t>(Access Point)</w:t>
      </w:r>
      <w:r>
        <w:rPr>
          <w:rFonts w:ascii="標楷體" w:hAnsi="標楷體" w:cs="標楷體" w:eastAsia="標楷體"/>
        </w:rPr>
        <w:t xml:space="preserve">，影響全校無線網路收訊品質，一經查獲將提報行政會議懲 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責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須受「山頂國小資通安全管理規範」、「臺灣學術網路使用規範」、「臺灣學術網路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管理規則」、「臺灣學術網路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管理使用公約」相關法令規範。違者除依校規處分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須負擔法律責任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遵守著作權法不重製、安裝、使用非法軟體，一經查獲須自行擔負刑事、民事等責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公布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7:00Z</dcterms:created>
  <dc:creator>User</dc:creator>
  <dc:description/>
  <cp:keywords/>
  <dc:language>en-US</dc:language>
  <cp:lastModifiedBy>User</cp:lastModifiedBy>
  <cp:lastPrinted>2018-05-03T12:37:00Z</cp:lastPrinted>
  <dcterms:modified xsi:type="dcterms:W3CDTF">2018-05-03T04:37:00Z</dcterms:modified>
  <cp:revision>2</cp:revision>
  <dc:subject/>
  <dc:title/>
</cp:coreProperties>
</file>