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/>
        <w:ind w:left="278" w:right="-154" w:hanging="38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2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  <w:szCs w:val="32"/>
        </w:rPr>
        <w:t>教育部『桃園市龜山區樂齡學習中心』第</w:t>
      </w:r>
      <w:r>
        <w:rPr>
          <w:rFonts w:eastAsia="標楷體" w:cs="新細明體;PMingLiU" w:ascii="標楷體" w:hAnsi="標楷體"/>
          <w:b/>
          <w:bCs/>
          <w:color w:val="000000"/>
          <w:kern w:val="2"/>
          <w:sz w:val="32"/>
          <w:szCs w:val="32"/>
        </w:rPr>
        <w:t>24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  <w:szCs w:val="32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0" w:before="0" w:after="180"/>
        <w:ind w:left="278" w:right="-154" w:hanging="38"/>
        <w:jc w:val="center"/>
        <w:outlineLvl w:val="0"/>
        <w:rPr/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  <w:szCs w:val="32"/>
        </w:rPr>
        <w:t>〈山頂國小〉招生簡章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主    旨：「鼓勵高齡者經由不斷學習，進而達到樂而忘齡的精神」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招生對象：歡迎設籍龜山區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歲以上」社區民眾踴躍參加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三、費    用：學費免費。    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報名方式：親自報名或委託報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山頂國小辦公室 </w:t>
      </w:r>
    </w:p>
    <w:p>
      <w:pPr>
        <w:pStyle w:val="Normal"/>
        <w:widowControl/>
        <w:spacing w:lineRule="exact" w:line="400"/>
        <w:ind w:firstLine="1984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03)320-724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總務處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黃綉婷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報名時間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即日起至開課日的前一天中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時（或額滿）止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2027" w:hanging="2029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上課期程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，各班每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堂課，共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小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堂課不等。</w:t>
      </w:r>
    </w:p>
    <w:p>
      <w:pPr>
        <w:pStyle w:val="Normal"/>
        <w:widowControl/>
        <w:spacing w:lineRule="exact" w:line="400"/>
        <w:ind w:left="2027" w:hanging="2029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七、上課地點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山頂國小教室</w:t>
      </w:r>
    </w:p>
    <w:p>
      <w:pPr>
        <w:pStyle w:val="Normal"/>
        <w:widowControl/>
        <w:spacing w:lineRule="exact" w:line="400"/>
        <w:ind w:left="1962" w:hanging="1962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八、注意事項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報名踴躍的班級，以年長者優先。</w:t>
      </w:r>
    </w:p>
    <w:p>
      <w:pPr>
        <w:pStyle w:val="Normal"/>
        <w:widowControl/>
        <w:spacing w:lineRule="exact" w:line="400"/>
        <w:ind w:left="1701" w:hanging="1701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如招生額滿，以報名次序為主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山頂國小校內停車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汽車停車費每期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每班、機車停車免費。</w:t>
      </w:r>
    </w:p>
    <w:p>
      <w:pPr>
        <w:pStyle w:val="Normal"/>
        <w:widowControl/>
        <w:spacing w:lineRule="exact" w:line="400"/>
        <w:ind w:firstLine="1984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因應疫情，進出校園必須配戴口罩、量體溫、實名制、手部消毒。</w:t>
      </w:r>
    </w:p>
    <w:p>
      <w:pPr>
        <w:pStyle w:val="Normal"/>
        <w:widowControl/>
        <w:spacing w:lineRule="exact" w:line="400"/>
        <w:ind w:firstLine="1984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若因疫情嚴峻有延期或停課情形，將另行通知學員。</w:t>
      </w:r>
    </w:p>
    <w:p>
      <w:pPr>
        <w:pStyle w:val="Normal"/>
        <w:widowControl/>
        <w:spacing w:lineRule="exact" w:line="400"/>
        <w:ind w:firstLine="1984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若報名後無特殊原因上課出席未達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2/3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，將停權一期之報名機會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九、班別：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349"/>
        <w:gridCol w:w="889"/>
        <w:gridCol w:w="1760"/>
        <w:gridCol w:w="796"/>
        <w:gridCol w:w="1732"/>
        <w:gridCol w:w="177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課程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上課時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人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一次上課</w:t>
            </w:r>
          </w:p>
        </w:tc>
      </w:tr>
      <w:tr>
        <w:trPr>
          <w:trHeight w:val="91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樂齡體適能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肌力與核心訓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6:00-17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劉婉玲教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輕鬆玩陶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9:00-20: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訓生老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24460</wp:posOffset>
                </wp:positionV>
                <wp:extent cx="627697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5pt;margin-top:9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pBdr>
          <w:bottom w:val="single" w:sz="6" w:space="1" w:color="000000"/>
        </w:pBdr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教育部『桃園市龜山區樂齡學習中心』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期〈山頂國小〉報名表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394"/>
        <w:gridCol w:w="1862"/>
      </w:tblGrid>
      <w:tr>
        <w:trPr>
          <w:trHeight w:val="71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723" w:leader="none"/>
              </w:tabs>
              <w:spacing w:lineRule="atLeast" w:line="0"/>
              <w:ind w:right="-154" w:hanging="0"/>
              <w:outlineLvl w:val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: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性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right="-154" w:hanging="0"/>
              <w:outlineLvl w:val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出生年月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right="-154" w:hanging="0"/>
              <w:outlineLvl w:val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年齡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歲</w:t>
            </w:r>
          </w:p>
        </w:tc>
      </w:tr>
      <w:tr>
        <w:trPr>
          <w:trHeight w:val="71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right="-154" w:hanging="0"/>
              <w:outlineLvl w:val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戶籍地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桃園市      區       里</w:t>
            </w:r>
          </w:p>
        </w:tc>
      </w:tr>
      <w:tr>
        <w:trPr>
          <w:trHeight w:val="69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right="-154" w:hanging="0"/>
              <w:outlineLvl w:val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連絡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right="-154" w:hanging="0"/>
              <w:outlineLvl w:val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緊急聯絡人姓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: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41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報名班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: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44"/>
                <w:szCs w:val="44"/>
              </w:rPr>
              <w:t>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樂齡體適能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肌力與核心訓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right="-154" w:hanging="0"/>
              <w:outlineLvl w:val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44"/>
                <w:szCs w:val="44"/>
              </w:rPr>
              <w:t>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輕鬆玩陶笛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ind w:left="269" w:right="-154" w:hanging="29"/>
        <w:outlineLvl w:val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8" w:right="-154" w:hanging="48"/>
        <w:outlineLvl w:val="0"/>
        <w:rPr/>
      </w:pPr>
      <w:r>
        <w:rPr>
          <w:rFonts w:eastAsia="Wingdings 2" w:cs="Wingdings 2" w:ascii="Wingdings 2" w:hAnsi="Wingdings 2"/>
          <w:b/>
          <w:color w:val="000000"/>
          <w:kern w:val="0"/>
          <w:sz w:val="40"/>
          <w:szCs w:val="40"/>
        </w:rPr>
        <w:t>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我已詳閱報名表，並保證報名後除特殊狀況外，我會準時上課，不隨便佔據名額影響他人權益。 簽名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: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  <w:sz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特圓體;新細明體" w:hAnsi="全真特圓體;新細明體" w:eastAsia="全真特圓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1:00Z</dcterms:created>
  <dc:creator>tr01</dc:creator>
  <dc:description/>
  <cp:keywords/>
  <dc:language>en-US</dc:language>
  <cp:lastModifiedBy>薛翔泰</cp:lastModifiedBy>
  <cp:lastPrinted>2020-12-21T12:57:00Z</cp:lastPrinted>
  <dcterms:modified xsi:type="dcterms:W3CDTF">2021-02-19T06:02:00Z</dcterms:modified>
  <cp:revision>16</cp:revision>
  <dc:subject/>
  <dc:title>大崗國小『桃園縣龜山鄉樂齡學習資源中心』</dc:title>
</cp:coreProperties>
</file>