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;Meiryo" w:cs="Segoe UI Emoji;Meiryo" w:ascii="Segoe UI Emoji;Meiryo" w:hAnsi="Segoe UI Emoji;Meiryo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;Meiryo" w:cs="Segoe UI Emoji;Meiryo" w:ascii="Segoe UI Emoji;Meiryo" w:hAnsi="Segoe UI Emoji;Meiryo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altName w:val="Meiry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8:00Z</dcterms:created>
  <dc:creator>katechung</dc:creator>
  <dc:description/>
  <dc:language>en-US</dc:language>
  <cp:lastModifiedBy>User</cp:lastModifiedBy>
  <cp:lastPrinted>2021-08-04T14:58:00Z</cp:lastPrinted>
  <dcterms:modified xsi:type="dcterms:W3CDTF">2021-08-16T06:18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