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山頂國民小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學校暨社區聯合運動大會節目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524"/>
        <w:gridCol w:w="1701"/>
        <w:gridCol w:w="2882"/>
        <w:gridCol w:w="2646"/>
      </w:tblGrid>
      <w:tr>
        <w:trPr>
          <w:trHeight w:val="375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 序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時間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目 名 稱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者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-08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預備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鼓隊、運動員進場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鼓隊、全校各班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、志工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  演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四射世界盃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  演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手舞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09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  演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社表演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社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  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  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萬人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  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</w:t>
            </w:r>
            <w:r>
              <w:rPr>
                <w:rFonts w:eastAsia="標楷體" w:cs="標楷體" w:ascii="標楷體" w:hAnsi="標楷體"/>
              </w:rPr>
              <w:t>Hula</w:t>
            </w:r>
            <w:r>
              <w:rPr>
                <w:rFonts w:ascii="標楷體" w:hAnsi="標楷體" w:cs="標楷體" w:eastAsia="標楷體"/>
              </w:rPr>
              <w:t>夏威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  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霆鼓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二十四節令鼓隊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親子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 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班際接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 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際接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 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班際接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 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班際接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跳友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   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珠行千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1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ission </w:t>
            </w:r>
            <w:r>
              <w:rPr>
                <w:rFonts w:eastAsia="標楷體" w:cs="標楷體" w:ascii="標楷體" w:hAnsi="標楷體"/>
              </w:rPr>
              <w:t>of i</w:t>
            </w:r>
            <w:r>
              <w:rPr>
                <w:rFonts w:eastAsia="標楷體" w:cs="標楷體" w:ascii="標楷體" w:hAnsi="標楷體"/>
              </w:rPr>
              <w:t>nternational  Cooper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1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洋過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、特教班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越五大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2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友趣味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公伯阿！撥必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友、教職員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趣味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螃蟹夾夾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親子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趣味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你要夾什麼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親子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趣味競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三腳挑戰九宮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親子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-13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跑總決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 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友接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友、教職員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4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    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運動員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環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休息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4:00Z</dcterms:created>
  <dc:creator>USER</dc:creator>
  <dc:description/>
  <cp:keywords/>
  <dc:language>en-US</dc:language>
  <cp:lastModifiedBy>sdphy</cp:lastModifiedBy>
  <cp:lastPrinted>2020-10-06T16:54:00Z</cp:lastPrinted>
  <dcterms:modified xsi:type="dcterms:W3CDTF">2020-10-15T03:24:00Z</dcterms:modified>
  <cp:revision>111</cp:revision>
  <dc:subject/>
  <dc:title>桃園縣龜山鄉山頂國小99學年度校慶暨村校社區聯合運動大會實施計畫</dc:title>
</cp:coreProperties>
</file>